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3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CARTA INTESTATA DELL’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808080"/>
          <w:sz w:val="22"/>
          <w:szCs w:val="22"/>
        </w:rPr>
        <w:t xml:space="preserve">( deve riportare i seguenti dati: </w:t>
      </w:r>
      <w:r>
        <w:rPr>
          <w:rFonts w:cs="Arial" w:ascii="Arial" w:hAnsi="Arial"/>
          <w:color w:val="808080"/>
          <w:sz w:val="22"/>
          <w:szCs w:val="22"/>
        </w:rPr>
        <w:t>denominazione in cui vi sia l’espressa indicazione della finalità sportiva e della ragione o denominazione sociale dilettantistica; sede legale e codice fiscale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3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3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ad 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Associazione sportiva dilettantistica Omeg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Via Roma,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00100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C.F. 901235125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evuta di pagamento della quota di iscrizione annuale e/o abbonamento</w:t>
      </w:r>
    </w:p>
    <w:p>
      <w:pPr>
        <w:pStyle w:val="Normal"/>
        <w:spacing w:lineRule="auto" w:line="360"/>
        <w:ind w:left="10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 comma 319 L. n. 296/2006 – art. 16, comma 1, lettera i-quinquies T.U.I.R e relative decreto di attuazio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dichiara di ricevere dal Sig. …………………………………….. residente in ………………….. Via ………………………………….., C.F. ………………………………… la somma di euro ……………… ( …………………………………,….) per l’iscrizione annuale e/o abbonamento per l’esercizio dell’attività sportiva al corso di </w:t>
      </w:r>
      <w:r>
        <w:rPr>
          <w:rFonts w:cs="Arial" w:ascii="Arial" w:hAnsi="Arial"/>
          <w:sz w:val="16"/>
          <w:szCs w:val="16"/>
        </w:rPr>
        <w:t xml:space="preserve">( ad es minivolley, pallavolo ) </w:t>
      </w:r>
      <w:r>
        <w:rPr>
          <w:rFonts w:cs="Arial" w:ascii="Arial" w:hAnsi="Arial"/>
          <w:sz w:val="22"/>
          <w:szCs w:val="22"/>
        </w:rPr>
        <w:t>…………………………….. del /della minore …………………………… nato/a ……………………il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ieta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sportiva dilettantistica ………………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l Presidente 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etanza soggetta ad imposta di bollo di € 2,00 (due)  per importi superiori a d Euro 77,4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Bookman Old Style" w:hAnsi="Bookman Old Style" w:cs="Bookman Old Style"/>
      <w:b/>
      <w:bCs/>
      <w:i/>
      <w:iCs/>
      <w:color w:val="800000"/>
      <w:sz w:val="16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rFonts w:ascii="Bookman Old Style" w:hAnsi="Bookman Old Style" w:cs="Bookman Old Style"/>
      <w:i/>
      <w:iCs/>
      <w:color w:val="990000"/>
      <w:sz w:val="16"/>
      <w:szCs w:val="14"/>
    </w:rPr>
  </w:style>
  <w:style w:type="character" w:styleId="Carpredefinitoparagrafo">
    <w:name w:val="Car. predefinito paragrafo"/>
    <w:qFormat/>
    <w:rPr/>
  </w:style>
  <w:style w:type="character" w:styleId="Testo1">
    <w:name w:val="testo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21:00Z</dcterms:created>
  <dc:creator>Romei</dc:creator>
  <dc:description/>
  <cp:keywords/>
  <dc:language>en-US</dc:language>
  <cp:lastModifiedBy>GEB Software</cp:lastModifiedBy>
  <cp:lastPrinted>2007-10-12T15:17:00Z</cp:lastPrinted>
  <dcterms:modified xsi:type="dcterms:W3CDTF">2015-10-15T16:21:00Z</dcterms:modified>
  <cp:revision>2</cp:revision>
  <dc:subject/>
  <dc:title>CARTA INTESTATA DELL’ASSOCIAZIONE</dc:title>
</cp:coreProperties>
</file>